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L DE CONCURS NR. 6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</w:rPr>
        <w:t>LICEUL ECONOMIC COSTIN C KIRIŢESCU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</w:r>
      <w:r>
        <w:rPr>
          <w:rFonts w:cs="Arial" w:ascii="Arial" w:hAnsi="Arial"/>
          <w:b/>
          <w:color w:val="000000"/>
          <w:sz w:val="32"/>
          <w:szCs w:val="32"/>
          <w:lang w:val="it-IT"/>
        </w:rPr>
        <w:t xml:space="preserve">ÎN ATENŢIA,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  <w:tab/>
        <w:tab/>
        <w:t>CANDIDAŢILOR LA CONCURSUL DIN 13 IULIE 2011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1. </w:t>
      </w:r>
      <w:r>
        <w:rPr>
          <w:rFonts w:cs="Arial" w:ascii="Arial" w:hAnsi="Arial"/>
          <w:color w:val="000000"/>
          <w:sz w:val="28"/>
          <w:szCs w:val="28"/>
          <w:lang w:val="it-IT"/>
        </w:rPr>
        <w:t>REZULTATELE SE VOR AFIŞA PE DATA DE 18.07.2011 LA CENTRUL DE                    CONCURS - LICEUL ECONOMIC “C. KIRIŢESCU” - ŞI PE INTERNET PE SITE-UL www.ismb6.edu.ro - RUBRICA NOUTĂŢI / RESURSE UMAN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2. ÎNREGISTRAREA CONTESTAŢIILOR SE VA FACE ÎN PERIOADA 18–19 IULIE 2011 DUPĂ PROGRAMUL CARE SE VA AFIŞA ODATĂ CU REZULTATEL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3. REZULTATELE FINALE SE VOR AFIŞA PE 21 IULIE 2011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4. REPARTIZAREA CANDIDAŢILOR CU NOTA CEL PUŢIN 7 (ŞAPTE) LA CONCURSUL DIN 13 IULIE 2011 PE POSTURI DIDACTICE TITULARIZABILE VA AVEA LOC ÎN PERIOADA 22 – 25 IULIE 2011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CRETAR CENTRU DE CONCURS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DAM DANIEL EFTENOIU</w:t>
      </w:r>
    </w:p>
    <w:sectPr>
      <w:type w:val="nextPage"/>
      <w:pgSz w:w="12240" w:h="15840"/>
      <w:pgMar w:left="108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8:00Z</dcterms:created>
  <dc:creator>Magda</dc:creator>
  <dc:description/>
  <cp:keywords/>
  <dc:language>en-US</dc:language>
  <cp:lastModifiedBy>-</cp:lastModifiedBy>
  <cp:lastPrinted>2011-07-15T10:06:00Z</cp:lastPrinted>
  <dcterms:modified xsi:type="dcterms:W3CDTF">2011-07-15T07:09:00Z</dcterms:modified>
  <cp:revision>5</cp:revision>
  <dc:subject/>
  <dc:title>CENTRUL DE CONCURS NR</dc:title>
</cp:coreProperties>
</file>